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TERIJA  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.Razvrstaj navedene spojeve prema vrsti veze: H</w:t>
      </w:r>
      <w:r>
        <w:rPr>
          <w:bCs/>
          <w:vertAlign w:val="subscript"/>
        </w:rPr>
        <w:t>2</w:t>
      </w:r>
      <w:r>
        <w:rPr>
          <w:bCs/>
        </w:rPr>
        <w:t>S, PCl</w:t>
      </w:r>
      <w:r>
        <w:rPr>
          <w:bCs/>
          <w:vertAlign w:val="subscript"/>
        </w:rPr>
        <w:t>3</w:t>
      </w:r>
      <w:r>
        <w:rPr>
          <w:bCs/>
        </w:rPr>
        <w:t>, K</w:t>
      </w:r>
      <w:r>
        <w:rPr>
          <w:bCs/>
          <w:vertAlign w:val="subscript"/>
        </w:rPr>
        <w:t>2</w:t>
      </w:r>
      <w:r>
        <w:rPr>
          <w:bCs/>
        </w:rPr>
        <w:t>S, AlCl</w:t>
      </w:r>
      <w:r>
        <w:rPr>
          <w:bCs/>
          <w:vertAlign w:val="subscript"/>
        </w:rPr>
        <w:t>3</w:t>
      </w:r>
      <w:r>
        <w:rPr>
          <w:bCs/>
        </w:rPr>
        <w:t>!  (1)</w:t>
      </w:r>
    </w:p>
    <w:p>
      <w:pPr>
        <w:pStyle w:val="Normal"/>
        <w:rPr>
          <w:bCs/>
        </w:rPr>
      </w:pPr>
      <w:r>
        <w:rPr>
          <w:bCs/>
        </w:rPr>
        <w:t>a) ionski: AlCl</w:t>
      </w:r>
      <w:r>
        <w:rPr>
          <w:bCs/>
          <w:vertAlign w:val="subscript"/>
        </w:rPr>
        <w:t>3</w:t>
      </w:r>
      <w:r>
        <w:rPr>
          <w:bCs/>
        </w:rPr>
        <w:t>, K</w:t>
      </w:r>
      <w:r>
        <w:rPr>
          <w:bCs/>
          <w:vertAlign w:val="subscript"/>
        </w:rPr>
        <w:t>2</w:t>
      </w:r>
      <w:r>
        <w:rPr>
          <w:bCs/>
        </w:rPr>
        <w:t>S    b) kovalentni: H</w:t>
      </w:r>
      <w:r>
        <w:rPr>
          <w:bCs/>
          <w:vertAlign w:val="subscript"/>
        </w:rPr>
        <w:t>2</w:t>
      </w:r>
      <w:r>
        <w:rPr>
          <w:bCs/>
        </w:rPr>
        <w:t>S, PCl</w:t>
      </w:r>
      <w:r>
        <w:rPr>
          <w:bCs/>
          <w:vertAlign w:val="subscript"/>
        </w:rPr>
        <w:t>3</w:t>
      </w:r>
    </w:p>
    <w:p>
      <w:pPr>
        <w:pStyle w:val="Normal"/>
        <w:rPr/>
      </w:pPr>
      <w:r>
        <w:rPr/>
        <w:t>2. Definiraj lipide!   Navedi vrste i primjenu lipida u kozmetici! (2)</w:t>
      </w:r>
    </w:p>
    <w:p>
      <w:pPr>
        <w:pStyle w:val="Normal"/>
        <w:rPr/>
      </w:pPr>
      <w:r>
        <w:rPr/>
        <w:t>Lipidi su prirodni esteri glicerina i masnih kiselina (trigliceridi); postoje masti i ulja; primjena u proizvodnji emulzija i sapuna.</w:t>
      </w:r>
    </w:p>
    <w:p>
      <w:pPr>
        <w:pStyle w:val="Normal"/>
        <w:rPr/>
      </w:pPr>
      <w:r>
        <w:rPr/>
        <w:t>3. Definiraj keratin! Navedi najmanje tri osnovna svojstva keratina! (1)</w:t>
      </w:r>
    </w:p>
    <w:p>
      <w:pPr>
        <w:pStyle w:val="Normal"/>
        <w:rPr/>
      </w:pPr>
      <w:r>
        <w:rPr/>
        <w:t>Keratin je bjelančevina; mehanički je čvrsta tvar, netopljiva u vodi, fibrilne građe; izgrađuje nokte, kosu, dlaku, perje itd.</w:t>
      </w:r>
    </w:p>
    <w:p>
      <w:pPr>
        <w:pStyle w:val="Normal"/>
        <w:rPr/>
      </w:pPr>
      <w:r>
        <w:rPr/>
        <w:t>4. Što su keratolitici? Keratoplastici su:  (2)</w:t>
      </w:r>
    </w:p>
    <w:p>
      <w:pPr>
        <w:pStyle w:val="Normal"/>
        <w:rPr/>
      </w:pPr>
      <w:r>
        <w:rPr/>
        <w:t>Keratoplastici su: sredstva koja pospješuju orožavanje epitela.</w:t>
      </w:r>
    </w:p>
    <w:p>
      <w:pPr>
        <w:pStyle w:val="Normal"/>
        <w:rPr/>
      </w:pPr>
      <w:r>
        <w:rPr/>
        <w:t>Keratolitici su sredstva koja razaraju rožnate dijelove kože.</w:t>
      </w:r>
    </w:p>
    <w:p>
      <w:pPr>
        <w:pStyle w:val="Normal"/>
        <w:rPr/>
      </w:pPr>
      <w:r>
        <w:rPr/>
        <w:t>5. Zašto se kod HTO-e primjenjuju oksidansi?  Drugi naziv za oksidans je:</w:t>
      </w:r>
    </w:p>
    <w:p>
      <w:pPr>
        <w:pStyle w:val="Normal"/>
        <w:rPr/>
      </w:pPr>
      <w:r>
        <w:rPr/>
        <w:t xml:space="preserve">oksidacijsko sredstvo.  Navedi primjer! (2)          Oksidansi spajaju cistinske mostove ili disulfidne veze i daju kosi novi oblik, tj. fiksiraju oblik kovrča. Kao oksidansi najviše se primjenjuju hidrogen-peroksid i alkil-bromati. </w:t>
      </w:r>
    </w:p>
    <w:p>
      <w:pPr>
        <w:pStyle w:val="Normal"/>
        <w:rPr/>
      </w:pPr>
      <w:r>
        <w:rPr/>
        <w:t>6. Tioglikolna kiselina je: (1)                       a) sredstvo koje se reducira</w:t>
      </w:r>
    </w:p>
    <w:p>
      <w:pPr>
        <w:pStyle w:val="Normal"/>
        <w:rPr/>
      </w:pPr>
      <w:r>
        <w:rPr/>
        <w:t>b) sredstvo koje reducira kosu                     c) cijepanje cistinskih mostova</w:t>
      </w:r>
    </w:p>
    <w:p>
      <w:pPr>
        <w:pStyle w:val="Normal"/>
        <w:rPr/>
      </w:pPr>
      <w:r>
        <w:rPr/>
        <w:t>d) spajanje cistinskih mostova                      e) sredstvo koje oksidira kosu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7. Što je nijansa boje?  Što određuje nijansu boje?  (1)</w:t>
      </w:r>
    </w:p>
    <w:p>
      <w:pPr>
        <w:pStyle w:val="Normal"/>
        <w:rPr/>
      </w:pPr>
      <w:r>
        <w:rPr/>
        <w:t>Nijansa boje je kombinacija tona i dubine boje; određena je tonom, npr. crvenim, pepeljastim itd.</w:t>
      </w:r>
    </w:p>
    <w:p>
      <w:pPr>
        <w:pStyle w:val="Normal"/>
        <w:rPr/>
      </w:pPr>
      <w:r>
        <w:rPr/>
        <w:t>8. Miješanjem narančaste i plave boje nastaje: (1)               a) pepeljasta</w:t>
      </w:r>
    </w:p>
    <w:p>
      <w:pPr>
        <w:pStyle w:val="Normal"/>
        <w:rPr/>
      </w:pPr>
      <w:r>
        <w:rPr/>
        <w:t>b) bakrenocrvena            c) smeđecrvena                d) tamnocrvena           e) crvena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9. Boja 10/2 60 g + 3 cm violet + oksidans 9% hidrogen  60 g:</w:t>
      </w:r>
    </w:p>
    <w:p>
      <w:pPr>
        <w:pStyle w:val="Normal"/>
        <w:rPr/>
      </w:pPr>
      <w:r>
        <w:rPr/>
        <w:t xml:space="preserve">                     </w:t>
      </w:r>
      <w:r>
        <w:rPr/>
        <w:t>a) jednostavna receptura            b) složena receptura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Objasni odgovor!  (2)     Receptura sadrži više od jedne boje!</w:t>
      </w:r>
    </w:p>
    <w:p>
      <w:pPr>
        <w:pStyle w:val="Normal"/>
        <w:rPr/>
      </w:pPr>
      <w:r>
        <w:rPr/>
        <w:t>10. Razrijedi 18 %-tni hidrogen na 12%-tni 100 ml!  (2)</w:t>
      </w:r>
    </w:p>
    <w:tbl>
      <w:tblPr>
        <w:tblW w:w="17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4"/>
        <w:gridCol w:w="4294"/>
        <w:gridCol w:w="4295"/>
      </w:tblGrid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ikaži zvijezdu!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8                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                   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/>
              <w:t>18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liko vode treba uzeti?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oda = 6 / 18 x 100 ml = 33.3 m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Ako je disperzno sredstvo tekućina, a disperzna faza topljiva čvrsta tvar, disperzni sustav je: (1)                  a) otopina                        b) aerosol                    c) gel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12. NaOH i NH</w:t>
      </w:r>
      <w:r>
        <w:rPr>
          <w:vertAlign w:val="subscript"/>
        </w:rPr>
        <w:t xml:space="preserve">4 </w:t>
      </w:r>
      <w:r>
        <w:rPr/>
        <w:t>OH su lužine! Koja od navedenih lužina se primjenjuje u izradi</w:t>
      </w:r>
    </w:p>
    <w:p>
      <w:pPr>
        <w:pStyle w:val="Normal"/>
        <w:rPr/>
      </w:pPr>
      <w:r>
        <w:rPr/>
        <w:t xml:space="preserve">frizerskih preparata i zašto?  (1)     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 xml:space="preserve">4 </w:t>
      </w:r>
      <w:r>
        <w:rPr/>
        <w:t>OH, amonijeva jer je slaba lužina i manje oštećuje keratin.</w:t>
      </w:r>
    </w:p>
    <w:p>
      <w:pPr>
        <w:pStyle w:val="Normal"/>
        <w:rPr/>
      </w:pPr>
      <w:r>
        <w:rPr>
          <w:szCs w:val="24"/>
        </w:rPr>
        <w:t xml:space="preserve">13. Ako </w:t>
      </w:r>
      <w:r>
        <w:rPr/>
        <w:t>je pH-područje preparata 5. 5, on je:  (1)</w:t>
      </w:r>
    </w:p>
    <w:p>
      <w:pPr>
        <w:pStyle w:val="Normal"/>
        <w:rPr/>
      </w:pPr>
      <w:r>
        <w:rPr/>
        <w:t>a) srednje lužnat                 b) slabo kiseli               c) slabo lužnat</w:t>
      </w:r>
    </w:p>
    <w:p>
      <w:pPr>
        <w:pStyle w:val="Normal"/>
        <w:rPr/>
      </w:pPr>
      <w:r>
        <w:rPr/>
        <w:t>d) srednje kiseli                  e) jako kiseli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14. Mikrobe uništavaju baktericidi ili: (1)                a) ektoparaziti</w:t>
      </w:r>
    </w:p>
    <w:p>
      <w:pPr>
        <w:pStyle w:val="Normal"/>
        <w:rPr/>
      </w:pPr>
      <w:r>
        <w:rPr/>
        <w:t>b) antistatici             c) dezificijensi              d) antimikotici            e) insekticidi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15. O čemu ovisi dezinfekcijski učinak kemijskih tvari? </w:t>
      </w:r>
    </w:p>
    <w:p>
      <w:pPr>
        <w:pStyle w:val="Normal"/>
        <w:rPr/>
      </w:pPr>
      <w:r>
        <w:rPr>
          <w:szCs w:val="24"/>
        </w:rPr>
        <w:t>U</w:t>
      </w:r>
      <w:r>
        <w:rPr/>
        <w:t xml:space="preserve"> kojim koncentracijama se najviše koriste?  (2)    </w:t>
      </w:r>
    </w:p>
    <w:p>
      <w:pPr>
        <w:pStyle w:val="Normal"/>
        <w:rPr/>
      </w:pPr>
      <w:r>
        <w:rPr/>
        <w:t>Ovisi o njihovoj koncentraciji, o temperaturi, vremenu njihovog djelovanja itd. Isključivo se primjenjuju razrijeđene otopine, npr. 65-70% alkohol.</w:t>
      </w:r>
    </w:p>
    <w:p>
      <w:pPr>
        <w:pStyle w:val="Normal"/>
        <w:rPr/>
      </w:pPr>
      <w:r>
        <w:rPr/>
        <w:t xml:space="preserve">16. Nabroji aditive ili dodatke u šamponima za oblik preparata!  </w:t>
      </w:r>
    </w:p>
    <w:p>
      <w:pPr>
        <w:pStyle w:val="Normal"/>
        <w:rPr/>
      </w:pPr>
      <w:r>
        <w:rPr/>
        <w:t>Nabroji aktivne dodatke! (2)</w:t>
      </w:r>
    </w:p>
    <w:p>
      <w:pPr>
        <w:pStyle w:val="Normal"/>
        <w:rPr/>
      </w:pPr>
      <w:r>
        <w:rPr/>
        <w:t>-sredstva kondicioniranja, ugušćivači, solubilizatori i sredstva za zamućivanje, konzervansi. Aktivni dodatci su: ekstrakti biljaka, lecitin, vitamini, proteini, baktericidi, fungicidi keratolitici itd.</w:t>
      </w:r>
    </w:p>
    <w:p>
      <w:pPr>
        <w:pStyle w:val="Normal"/>
        <w:rPr/>
      </w:pPr>
      <w:r>
        <w:rPr/>
        <w:t>17. Što su regeneratori?  (1)</w:t>
      </w:r>
    </w:p>
    <w:p>
      <w:pPr>
        <w:pStyle w:val="Normal"/>
        <w:rPr/>
      </w:pPr>
      <w:r>
        <w:rPr/>
        <w:t>Regeneratori su preparati koji djelomično i privremeno obnavljaju kutikulu vlasi.</w:t>
      </w:r>
    </w:p>
    <w:p>
      <w:pPr>
        <w:pStyle w:val="Normal"/>
        <w:rPr/>
      </w:pPr>
      <w:r>
        <w:rPr/>
        <w:t>18. Što su briljantini? Navedi vrste!     (1)</w:t>
      </w:r>
    </w:p>
    <w:p>
      <w:pPr>
        <w:pStyle w:val="Normal"/>
        <w:rPr/>
      </w:pPr>
      <w:r>
        <w:rPr/>
        <w:t>Briljantini su preparati koji povećavaju sjaj kose. Postoje tekući- emulzije u spreju i ulja za kosu i čvrsti-briljantinske kreme i voskovi.</w:t>
      </w:r>
    </w:p>
    <w:p>
      <w:pPr>
        <w:pStyle w:val="Normal"/>
        <w:rPr/>
      </w:pPr>
      <w:r>
        <w:rPr/>
        <w:t>19. Navedi zadaće učvršćivača za kosu? (1)</w:t>
      </w:r>
    </w:p>
    <w:p>
      <w:pPr>
        <w:pStyle w:val="Normal"/>
        <w:rPr/>
      </w:pPr>
      <w:r>
        <w:rPr/>
        <w:t xml:space="preserve">Učvršćivači pomažu pri oblikovanju frizure i učvršćuju vlasi; ujedno sprječavaju upijanje vlage. </w:t>
      </w:r>
    </w:p>
    <w:p>
      <w:pPr>
        <w:pStyle w:val="Normal"/>
        <w:rPr/>
      </w:pPr>
      <w:r>
        <w:rPr/>
        <w:t>20. Navedi antistatike u učvršćivačima za kosu! Zadaća antistatika je: (2)</w:t>
      </w:r>
    </w:p>
    <w:p>
      <w:pPr>
        <w:pStyle w:val="Normal"/>
        <w:rPr/>
      </w:pPr>
      <w:r>
        <w:rPr/>
        <w:t>To su kvaterni amonijevi spojevi i kationaktivni polimeri; omogućuju lakše češljanje, zaglađuju kutikulu i sprječavaju nastanak statičkog elektriciteta jer se vežu uz vlasi.</w:t>
      </w:r>
    </w:p>
    <w:p>
      <w:pPr>
        <w:pStyle w:val="Normal"/>
        <w:rPr/>
      </w:pPr>
      <w:r>
        <w:rPr/>
        <w:t>21. Navedi svrhu učvršćivača u boji trenutnog učinka nijansiranja! Kakva bojila sadrže? (2)</w:t>
      </w:r>
    </w:p>
    <w:p>
      <w:pPr>
        <w:pStyle w:val="Normal"/>
        <w:rPr/>
      </w:pPr>
      <w:r>
        <w:rPr/>
        <w:t>Oni daju pojedinačnim pramenovima modernu nijansu, odnosno posebne učinke. Sadrže bojila-pigmente i razne sintetičke blještave i zrnate doda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bjasni značajke i osnovnu njegu masne kože!  (2)</w:t>
      </w:r>
    </w:p>
    <w:p>
      <w:pPr>
        <w:pStyle w:val="Normal"/>
        <w:rPr/>
      </w:pPr>
      <w:r>
        <w:rPr/>
        <w:t>Masna koža je sjajna, zategnuta i gruba, s proširenim porama; osjetljiva je i podložna infekcijama, mogu se na njoj javiti akne. Čisti se kozmetičkim (medicinskim) sapunom: preparati sadrže alkohol i adstringense.</w:t>
      </w:r>
    </w:p>
    <w:p>
      <w:pPr>
        <w:pStyle w:val="Normal"/>
        <w:rPr/>
      </w:pPr>
      <w:r>
        <w:rPr/>
        <w:t>23. Folikul dlake je uži kad je dlaka: (1)              a) uspravnija               b) deblja</w:t>
      </w:r>
    </w:p>
    <w:p>
      <w:pPr>
        <w:pStyle w:val="Normal"/>
        <w:rPr/>
      </w:pPr>
      <w:r>
        <w:rPr>
          <w:lang w:val="es-ES"/>
        </w:rPr>
        <w:t>c) tanja                      d) svjetlija                 e) tamnija</w:t>
      </w:r>
    </w:p>
    <w:p>
      <w:pPr>
        <w:pStyle w:val="Normal"/>
        <w:rPr/>
      </w:pPr>
      <w:r>
        <w:rPr/>
        <w:t xml:space="preserve">24. </w:t>
      </w:r>
      <w:r>
        <w:rPr>
          <w:szCs w:val="24"/>
        </w:rPr>
        <w:t xml:space="preserve">Dopuni! </w:t>
      </w:r>
      <w:r>
        <w:rPr/>
        <w:t>Mehanički uzroci oštećenja vlasi su: korištenje neprikladnog pribora i alata, tapiranje kose, uporaba ukosnica, gumica i sl.   (1)</w:t>
      </w:r>
    </w:p>
    <w:p>
      <w:pPr>
        <w:pStyle w:val="Normal"/>
        <w:rPr/>
      </w:pPr>
      <w:r>
        <w:rPr/>
        <w:t>25. Definiraj elastičnost kose! Kad kosa postaje plastična? (2)</w:t>
      </w:r>
    </w:p>
    <w:p>
      <w:pPr>
        <w:pStyle w:val="Normal"/>
        <w:rPr/>
      </w:pPr>
      <w:r>
        <w:rPr/>
        <w:t xml:space="preserve">To je svojstvo vlasi da istezanjem poveća svoju normalnu dužinu i da se nakon toga vrati u svoj prvotni oblik; plastična postaje kad se deformira, istegne i ne vrati u svoj prvotni oblik. </w:t>
      </w:r>
    </w:p>
    <w:p>
      <w:pPr>
        <w:pStyle w:val="Normal"/>
        <w:rPr/>
      </w:pPr>
      <w:r>
        <w:rPr/>
        <w:t>26. Navedi razliku između suhe i isušene kose? Čime se kosa isušuje? (2)</w:t>
      </w:r>
    </w:p>
    <w:p>
      <w:pPr>
        <w:pStyle w:val="Normal"/>
        <w:rPr/>
      </w:pPr>
      <w:r>
        <w:rPr/>
        <w:t xml:space="preserve">Suha kosa je krhka, lomljiva i bez prirodnog sjaja; njoj prirodno nedostaje masnoće. Isušena kosa je kombinacija masne i suhe kose, mješoviti tip; kosa se isušuje kemijskim procesima, sušilima i električnim napravama. </w:t>
      </w:r>
    </w:p>
    <w:p>
      <w:pPr>
        <w:pStyle w:val="Normal"/>
        <w:rPr/>
      </w:pPr>
      <w:r>
        <w:rPr/>
        <w:t>27. Za liječenje masne peruti primjenjuju se: (1)          a) tonici s alkoholom</w:t>
      </w:r>
    </w:p>
    <w:p>
      <w:pPr>
        <w:pStyle w:val="Normal"/>
        <w:rPr/>
      </w:pPr>
      <w:r>
        <w:rPr/>
        <w:t>b) biološki tonici                c) kreme za kosu             d) njegujući šamponi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28. Nabroji elemente frizura! Zbog čega se zovu elementima frizure? (1)</w:t>
      </w:r>
    </w:p>
    <w:p>
      <w:pPr>
        <w:pStyle w:val="Normal"/>
        <w:rPr/>
      </w:pPr>
      <w:r>
        <w:rPr/>
        <w:t xml:space="preserve">Elementi frizura ili njihovi osnovni dijelovi su linije i obrisi; oni oblikuju frizure.   </w:t>
      </w:r>
    </w:p>
    <w:p>
      <w:pPr>
        <w:pStyle w:val="Normal"/>
        <w:rPr/>
      </w:pPr>
      <w:r>
        <w:rPr/>
        <w:t>29. Cilj primjene estetike u frizerstvu je: (1)           a) raditi frizure prema modi</w:t>
      </w:r>
    </w:p>
    <w:p>
      <w:pPr>
        <w:pStyle w:val="Normal"/>
        <w:rPr/>
      </w:pPr>
      <w:r>
        <w:rPr/>
        <w:t>b) istaknuti lijepo         c) donositi sud o vrijednostima            d) kreativno oblikovati frizur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30. Cehovsko doba je: (1)                     a) gotika                   b) romanika</w:t>
      </w:r>
    </w:p>
    <w:p>
      <w:pPr>
        <w:pStyle w:val="Normal"/>
        <w:rPr/>
      </w:pPr>
      <w:r>
        <w:rPr/>
        <w:t>c) renesansa                    d) rokoko                e) barok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31. Objasni razliku između večernje i svečane frizure! (1)</w:t>
      </w:r>
    </w:p>
    <w:p>
      <w:pPr>
        <w:pStyle w:val="Normal"/>
        <w:rPr/>
      </w:pPr>
      <w:r>
        <w:rPr/>
        <w:t>Dnevna frizura je jednostavnijih linija i oblika te je namjenjena svakodnevnici; večernja je prilagodljiva namjeni, kompleksnije je izrade, a može biti ukrašena.</w:t>
      </w:r>
    </w:p>
    <w:p>
      <w:pPr>
        <w:pStyle w:val="Normal"/>
        <w:rPr/>
      </w:pPr>
      <w:r>
        <w:rPr/>
        <w:t>32. Ravni rez: (1)        a) daje punoću pramenovima         b) reže se tupim škarama</w:t>
      </w:r>
    </w:p>
    <w:p>
      <w:pPr>
        <w:pStyle w:val="Normal"/>
        <w:rPr/>
      </w:pPr>
      <w:r>
        <w:rPr/>
        <w:t>c) vizualno skraćuje kosu                 d) daje različite učinke na frizuri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t>33. Vanjski parametar kod šišanja kose predstavlja tanjene pramenove koji daju mekoću frizuri: (1)               a) točno                          b) netočno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34. Slojevito šišanje kose je:  praćenje sfernog oblika glave i skidanje težine s parametra odrezanih pramenova. </w:t>
      </w:r>
    </w:p>
    <w:p>
      <w:pPr>
        <w:pStyle w:val="Normal"/>
        <w:rPr/>
      </w:pPr>
      <w:r>
        <w:rPr/>
        <w:t>Što je rezultat takvog šišanja?  -odrezani pramenovi su iste duljine     (2)</w:t>
      </w:r>
    </w:p>
    <w:p>
      <w:pPr>
        <w:pStyle w:val="Normal"/>
        <w:rPr/>
      </w:pPr>
      <w:r>
        <w:rPr/>
        <w:t>35. Navedi osnovne značajke klasične HTO-e! (1)</w:t>
      </w:r>
    </w:p>
    <w:p>
      <w:pPr>
        <w:pStyle w:val="Normal"/>
        <w:rPr/>
      </w:pPr>
      <w:r>
        <w:rPr/>
        <w:t>-postizanje čvrstih kovrča, izrada na kemijski neobrađenoj i debljoj kosi, uporaba jače koncentracije reducensa, tanjih uvijača i maksimalno vrijeme djelovanja preparata.</w:t>
      </w:r>
    </w:p>
    <w:p>
      <w:pPr>
        <w:pStyle w:val="Normal"/>
        <w:rPr/>
      </w:pPr>
      <w:r>
        <w:rPr/>
        <w:t xml:space="preserve">36. Koje boje u katalozima predstavljaju dubine boja! Njihove oznake su: N ili 0 ili su označene samo dubinom (npr. N8, 8, ili 8/0). To su neutralni ili prirodni tonovi boja; postoji 10 stupnjeva dubine od 1-10.   </w:t>
      </w:r>
    </w:p>
    <w:p>
      <w:pPr>
        <w:pStyle w:val="Normal"/>
        <w:rPr/>
      </w:pPr>
      <w:r>
        <w:rPr/>
        <w:t>Dopuni! Služe za bojenje kose u: prirodne tonove. (2)</w:t>
      </w:r>
    </w:p>
    <w:p>
      <w:pPr>
        <w:pStyle w:val="Normal"/>
        <w:rPr/>
      </w:pPr>
      <w:r>
        <w:rPr/>
        <w:t>37. Boja oznake 0/44 je: (1)                   a) specijalna                      b) nijansa</w:t>
      </w:r>
    </w:p>
    <w:p>
      <w:pPr>
        <w:pStyle w:val="Normal"/>
        <w:rPr/>
      </w:pPr>
      <w:r>
        <w:rPr/>
        <w:t>c) podnijansa                        d) miks                       e) prirodna</w:t>
      </w:r>
    </w:p>
    <w:p>
      <w:pPr>
        <w:pStyle w:val="Normal"/>
        <w:rPr/>
      </w:pPr>
      <w:r>
        <w:rPr/>
        <w:t>d)</w:t>
      </w:r>
    </w:p>
    <w:p>
      <w:pPr>
        <w:pStyle w:val="Normal"/>
        <w:rPr>
          <w:szCs w:val="24"/>
        </w:rPr>
      </w:pPr>
      <w:r>
        <w:rPr/>
        <w:t>38. Dopuni! Nije preporučljivo izbjeljivanje kose više od  5 stupnjeva!</w:t>
      </w:r>
    </w:p>
    <w:p>
      <w:pPr>
        <w:pStyle w:val="Normal"/>
        <w:rPr/>
      </w:pPr>
      <w:r>
        <w:rPr/>
        <w:t>Zašto nije potrebno uvijek kosu potpuno izbijeliti? (1)</w:t>
      </w:r>
    </w:p>
    <w:p>
      <w:pPr>
        <w:pStyle w:val="Normal"/>
        <w:rPr/>
      </w:pPr>
      <w:r>
        <w:rPr/>
        <w:t>Ovisno o željenom učinku kosa se može izbjeljivati do bilo kojeg stupnja svjetljenja.</w:t>
      </w:r>
    </w:p>
    <w:p>
      <w:pPr>
        <w:pStyle w:val="Normal"/>
        <w:rPr/>
      </w:pPr>
      <w:r>
        <w:rPr/>
        <w:t>39. Nabroji pogreške koje nastaju izbjeljivanjem kose!         (1)</w:t>
      </w:r>
    </w:p>
    <w:p>
      <w:pPr>
        <w:pStyle w:val="Normal"/>
        <w:rPr/>
      </w:pPr>
      <w:r>
        <w:rPr/>
        <w:t>-kosa je nejednolično obojena, precrvena ili prežuta, ima zeleni ton, boja je pretamna na vrškovima ili pri korijenu, boja blijedi, kosa puca i vlasište je podraženo.</w:t>
      </w:r>
    </w:p>
    <w:p>
      <w:pPr>
        <w:pStyle w:val="Normal"/>
        <w:rPr/>
      </w:pPr>
      <w:r>
        <w:rPr/>
        <w:t>40. Navedi razliku između ortopedske i moderne vlasulje! (1)</w:t>
      </w:r>
    </w:p>
    <w:p>
      <w:pPr>
        <w:pStyle w:val="Normal"/>
        <w:rPr/>
      </w:pPr>
      <w:r>
        <w:rPr/>
        <w:t>-ortopedska zamjenjuje slabu prorjeđenu kosu ili pokriva ćelu, a moderna neželjenu frizuru</w:t>
      </w:r>
    </w:p>
    <w:p>
      <w:pPr>
        <w:pStyle w:val="Normal"/>
        <w:rPr/>
      </w:pPr>
      <w:r>
        <w:rPr/>
        <w:t>41. Zbog čega se vlasuljarski proizvodi moraju održavati? Nabroji postupke održavanja! (2)</w:t>
      </w:r>
    </w:p>
    <w:p>
      <w:pPr>
        <w:pStyle w:val="Normal"/>
        <w:rPr/>
      </w:pPr>
      <w:r>
        <w:rPr/>
        <w:t>-zbog higijensko-zdravstvenih i estetskih razloga; utvrđivanje vrste materijala, čišćenje i njega, oblikovanje, korekcija boje i kovrčavosti, sitni popravci ili reparatura i pričvršćivanje</w:t>
      </w:r>
    </w:p>
    <w:p>
      <w:pPr>
        <w:pStyle w:val="Normal"/>
        <w:rPr/>
      </w:pPr>
      <w:r>
        <w:rPr/>
        <w:t>42. Koji način postoji isključivo za oblikovanje vlasulja od sintetičkih vlakana? Objasni! (2)</w:t>
      </w:r>
    </w:p>
    <w:p>
      <w:pPr>
        <w:pStyle w:val="Normal"/>
        <w:rPr/>
      </w:pPr>
      <w:r>
        <w:rPr/>
        <w:t xml:space="preserve">-preparacija sintetičkih vlakana; uvijena vlakna pokriju se plastičnom folijom i prepariraju 20 min na temperaturi od 50°C. </w:t>
      </w:r>
    </w:p>
    <w:p>
      <w:pPr>
        <w:pStyle w:val="Normal"/>
        <w:rPr/>
      </w:pPr>
      <w:r>
        <w:rPr/>
        <w:t>43. Nabroji vrste preparata za šminkanje! (1)</w:t>
      </w:r>
    </w:p>
    <w:p>
      <w:pPr>
        <w:pStyle w:val="Normal"/>
        <w:rPr/>
      </w:pPr>
      <w:r>
        <w:rPr/>
        <w:t>-puderi, olovke za obrve, za očne rubove, za rubove usnica, za osvjetljavanje, sjenila, rumenila, ruževi i sjajila za usne, korektori itd.</w:t>
      </w:r>
    </w:p>
    <w:p>
      <w:pPr>
        <w:pStyle w:val="Normal"/>
        <w:rPr/>
      </w:pPr>
      <w:r>
        <w:rPr/>
        <w:t>44. Šminka ili cjelokupni make-up na okruglom licu treba izdužiti: (1)      a) obraze</w:t>
      </w:r>
    </w:p>
    <w:p>
      <w:pPr>
        <w:pStyle w:val="Normal"/>
        <w:rPr/>
      </w:pPr>
      <w:r>
        <w:rPr/>
        <w:t>b) donji dio lica           c) gornji dio lica            d) cijelo lice               e) srednji dio lica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45. Verbalna komunikacija je: (1)               a) mimika lica              b) postavljanje pitanja</w:t>
      </w:r>
    </w:p>
    <w:p>
      <w:pPr>
        <w:pStyle w:val="Normal"/>
        <w:rPr/>
      </w:pPr>
      <w:r>
        <w:rPr/>
        <w:t>c) jačina i boja glasa                     d) frizerovo držanje                 e) dodirivanj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46. Dopuni! Dezinfekcija je: uklanjanje klica zaraznih bolesti.  </w:t>
      </w:r>
    </w:p>
    <w:p>
      <w:pPr>
        <w:pStyle w:val="Normal"/>
        <w:rPr/>
      </w:pPr>
      <w:r>
        <w:rPr/>
        <w:t>Nabroji vrste dezinfekcije! (1)  -mehanička, fizička i kemijska</w:t>
      </w:r>
    </w:p>
    <w:p>
      <w:pPr>
        <w:pStyle w:val="Normal"/>
        <w:rPr/>
      </w:pPr>
      <w:r>
        <w:rPr/>
        <w:t>47. Nabroji sve tehnike pranja kose! Što zahtijeva svako pranje kose? (1)</w:t>
      </w:r>
    </w:p>
    <w:p>
      <w:pPr>
        <w:pStyle w:val="Normal"/>
        <w:rPr/>
      </w:pPr>
      <w:r>
        <w:rPr/>
        <w:t>-osnovna (prije šišanja i frizure), specifične: prije HTO, poslije bojenja i izbjeljivanja i produženo pranje; svako pranje zahtijeva toplu vodu, šampon i pokrete ruku frizera</w:t>
      </w:r>
    </w:p>
    <w:p>
      <w:pPr>
        <w:pStyle w:val="Normal"/>
        <w:rPr/>
      </w:pPr>
      <w:r>
        <w:rPr/>
        <w:t>48. Nabroji sušila za kosu! U koje svrhe se koriste? (2)</w:t>
      </w:r>
    </w:p>
    <w:p>
      <w:pPr>
        <w:pStyle w:val="Normal"/>
        <w:rPr/>
      </w:pPr>
      <w:r>
        <w:rPr/>
        <w:t>-fiksna i ručna ili pomična; fiksna su hauba i infrazon (klimazon), a ručna su: fen, difuzor i infra-sušilo. Fen se koristi za oblikovanje fen-frizure; difuzor i infra-sušilo ne raspršuju kosu i ne mijenjaju oblik frizure. Hauba se koristi za oblikovanje vodene ondulacije, a klimazon za sušenje kovrčave frizure i skraćivanje kemijskih procesa na kosi.</w:t>
      </w:r>
    </w:p>
    <w:p>
      <w:pPr>
        <w:pStyle w:val="Normal"/>
        <w:rPr/>
      </w:pPr>
      <w:r>
        <w:rPr/>
        <w:t>49. Dopuni! Područje njege lica je: čišćenje, zaštita i osvježavanje; korekcija obrva i odstranjivanje nepoželjnih dlaka.    (1)</w:t>
      </w:r>
    </w:p>
    <w:p>
      <w:pPr>
        <w:pStyle w:val="Normal"/>
        <w:rPr/>
      </w:pPr>
      <w:r>
        <w:rPr/>
        <w:t>50. Ukratko opiši način oblikovanja brade i brkova! (2)</w:t>
      </w:r>
    </w:p>
    <w:p>
      <w:pPr>
        <w:pStyle w:val="Normal"/>
        <w:rPr/>
      </w:pPr>
      <w:r>
        <w:rPr/>
        <w:t>Oblikovanjem brade i brkova mijenja se izgled korisnikova lica; kod oblikovanja dlake se podižu preko češlja i režu na primjerenu dužinu i oblik.</w:t>
      </w:r>
    </w:p>
    <w:p>
      <w:pPr>
        <w:pStyle w:val="Normal"/>
        <w:rPr/>
      </w:pPr>
      <w:r>
        <w:rPr/>
        <w:t>51. Dopuni! Moderna HTO-a se izrađuje na kosi: koja je neoštećena i oštećena, kao podloga modernoj frizuri.          (1)</w:t>
      </w:r>
    </w:p>
    <w:p>
      <w:pPr>
        <w:pStyle w:val="Normal"/>
        <w:rPr/>
      </w:pPr>
      <w:r>
        <w:rPr/>
        <w:t>Kad se kosa moči i čime?  Kod moderne HTO kosa se moći nakon uvijanja, osim kad se radi HTO na dugoj kosi          (1)</w:t>
      </w:r>
    </w:p>
    <w:p>
      <w:pPr>
        <w:pStyle w:val="Normal"/>
        <w:rPr/>
      </w:pPr>
      <w:r>
        <w:rPr/>
        <w:t>52. Kada i zašto treba odizati kosu od vlasišta nakon aplikacije boje?         (1)</w:t>
      </w:r>
    </w:p>
    <w:p>
      <w:pPr>
        <w:pStyle w:val="Normal"/>
        <w:rPr/>
      </w:pPr>
      <w:r>
        <w:rPr/>
        <w:t>Nakon aplikacije boje češljem se lagano odigne kosa od vlasišta jer se sljepljena kosa u protivnom neće jednolično obojit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3. Rožnate tvorevine kože su: (1)                    a) kožne žlijezd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</w:t>
      </w:r>
      <w:r>
        <w:rPr/>
        <w:t>b) dlake i nokti                                                  c) vezivno tkivo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4. Što je antigen, a što je antitijelo? (1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ntigen je tvar koja u organizmu izaziva stvaranje antitijela; antitijelo je zaštitna tvar koja se stvara u tijelu kao obrana od bolest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5. Žulj: (1)           a) je izražena stožasta keratoza          b) nastaje između dvije tvrde podlog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) je plosnato zadebljanje rožnatog sloja                          d) okrenut je vrhom u dubinu kož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6. Površinska piodermija je: (1)           a) žvala                   b) furunkul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) favus                  d) dekubitus             e) eritrazm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7. Što je herpes? Navedi vrste i simptome herpesa! (2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erpes je virusna bolest; razlikuju se herpes simplex i herpes zoster. H. simplex nastaje naglo uz izbijanje mjehurića u grozdastim nakupinama; H. zoster zahvaća kožu, živac i limfne čvorov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8. Virusna bolest je: (1)                 a) bradavica                   b) žval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) favus                      d) lepra                 e) TBC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)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59. Što uzrokuje ušljivost glave, kako se prepoznaje i liječi? (2)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Ušljivost glave izaziva siva uš koja se zadržava na vlasištu. prepoznaje se po jajašcima-gnjidama koje se lijepe za vlasi; liječi se insekticidima u šamponima, prašku ili emulzij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0. Dopuni! Vrste alergijskih bolesti kože su: urtikarija ili koprivnjača, neurodermitis i vulgarni ekcem.        (1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1. Pojačano izlučivanje znoja je: (1)          a) anhidroza                  b) psorijaz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) hiperhidroza                             d) hipohidroza                               e) sebostaz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2. Navedi razliku između hipertrihoze i hirzutizma! (1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ipertrihoza je pojačana dlakavost kod muškaraca, a hirzutizam kod žen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3. Definiraj alopecije! Navedi uzroke i drugi naziv! (2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lopecija ili ćelavost je prolazni ili trajni gubitak vlasi i dlaka na ograničenoj ili cijeloj površini kože. Uzroci su razni: mehanička i kemijska oštećenja vlasi, nestručnim radom i nepravilnom njegom, genetski uzroci, starost, spol, razne bolesti organizma itd.</w:t>
      </w:r>
    </w:p>
    <w:p>
      <w:pPr>
        <w:pStyle w:val="Normal"/>
        <w:rPr/>
      </w:pPr>
      <w:r>
        <w:rPr/>
        <w:t xml:space="preserve">64. </w:t>
      </w:r>
      <w:r>
        <w:rPr>
          <w:bCs/>
        </w:rPr>
        <w:t>Androgenetska alopecija je: (1)                              a) krugoliko ispadanje dlake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b) muška ćelavost                     c) prolazna ćelavost</w:t>
      </w:r>
    </w:p>
    <w:p>
      <w:pPr>
        <w:pStyle w:val="Normal"/>
        <w:rPr>
          <w:bCs/>
        </w:rPr>
      </w:pPr>
      <w:r>
        <w:rPr>
          <w:bCs/>
        </w:rPr>
        <w:t>b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Koji od navedenih brojeva odgovara broju 0, 0004872         (1)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) 4. 872                 b) 4. 872 x 10</w:t>
      </w:r>
      <w:r>
        <w:rPr>
          <w:vertAlign w:val="superscript"/>
        </w:rPr>
        <w:t xml:space="preserve"> -4</w:t>
      </w:r>
      <w:r>
        <w:rPr/>
        <w:t xml:space="preserve">            c) 48. 72 x 10</w:t>
      </w:r>
      <w:r>
        <w:rPr>
          <w:vertAlign w:val="superscript"/>
        </w:rPr>
        <w:t xml:space="preserve"> -2</w:t>
      </w:r>
      <w:r>
        <w:rPr/>
        <w:t xml:space="preserve">          d) 487. 2 x 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66. Na boci šampona piše da je u boci 250 ml sadržaja. To je isto kao i:          (1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) 25 cm</w:t>
      </w:r>
      <w:r>
        <w:rPr>
          <w:vertAlign w:val="superscript"/>
        </w:rPr>
        <w:t>3</w:t>
      </w:r>
      <w:r>
        <w:rPr/>
        <w:t xml:space="preserve">                 b) 2. 5 cm</w:t>
      </w:r>
      <w:r>
        <w:rPr>
          <w:vertAlign w:val="superscript"/>
        </w:rPr>
        <w:t>3</w:t>
      </w:r>
      <w:r>
        <w:rPr/>
        <w:t xml:space="preserve">                 c) 250 cm</w:t>
      </w:r>
      <w:r>
        <w:rPr>
          <w:vertAlign w:val="superscript"/>
        </w:rPr>
        <w:t>3</w:t>
      </w:r>
      <w:r>
        <w:rPr/>
        <w:t xml:space="preserve">                     d) 0. 25 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7. Sedam tuba boje košta 154 kn. Kolika je cijena kartona sa 12 tuba?       (2)</w:t>
      </w:r>
    </w:p>
    <w:p>
      <w:pPr>
        <w:pStyle w:val="Normal"/>
        <w:rPr/>
      </w:pPr>
      <w:r>
        <w:rPr/>
        <w:t>a) 286 kn                 b) 129. 36 kn              c) 89. 83 kn          d) 264 kn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68. 40 L sredstva za minival traje 10 dana, ako s njim radi 8 frizera. Nakon koliko će se dana potrošiti 60 L istog sredstva, ako su 3 frizera na godišnjem odmoru i ako je dnevna potrošnja za minivalom ujednačena.      (3)</w:t>
      </w:r>
    </w:p>
    <w:p>
      <w:pPr>
        <w:pStyle w:val="Normal"/>
        <w:rPr/>
      </w:pPr>
      <w:r>
        <w:rPr/>
        <w:t>a) 24 dana                    b) 32 dana                    c) 12 dana                 d) 20 dana</w:t>
      </w:r>
    </w:p>
    <w:p>
      <w:pPr>
        <w:pStyle w:val="Normal"/>
        <w:rPr>
          <w:lang w:val="pl-PL"/>
        </w:rPr>
      </w:pPr>
      <w:r>
        <w:rPr>
          <w:lang w:val="pl-PL"/>
        </w:rPr>
        <w:t>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9. Dva jednako vrijedna frizera  mogu za 1 sat ošišati 8 korisnika. Koliko bi   </w:t>
      </w:r>
    </w:p>
    <w:p>
      <w:pPr>
        <w:pStyle w:val="Normal"/>
        <w:rPr>
          <w:lang w:val="pl-PL"/>
        </w:rPr>
      </w:pPr>
      <w:r>
        <w:rPr>
          <w:lang w:val="pl-PL"/>
        </w:rPr>
        <w:t>takvih frizera moglo za isto vrijeme ošišati 16 korisnika?          (2)</w:t>
      </w:r>
    </w:p>
    <w:p>
      <w:pPr>
        <w:pStyle w:val="Normal"/>
        <w:rPr>
          <w:lang w:val="pl-PL"/>
        </w:rPr>
      </w:pPr>
      <w:r>
        <w:rPr>
          <w:lang w:val="pl-PL"/>
        </w:rPr>
        <w:t>a) 4 frizera              b) 6 frizera               c) 8 frizera             d) 5 frizera</w:t>
      </w:r>
    </w:p>
    <w:p>
      <w:pPr>
        <w:pStyle w:val="Normal"/>
        <w:rPr>
          <w:lang w:val="pl-PL"/>
        </w:rPr>
      </w:pPr>
      <w:r>
        <w:rPr>
          <w:lang w:val="pl-PL"/>
        </w:rPr>
        <w:t>a)</w:t>
      </w:r>
    </w:p>
    <w:p>
      <w:pPr>
        <w:pStyle w:val="Normal"/>
        <w:rPr>
          <w:lang w:val="pl-PL"/>
        </w:rPr>
      </w:pPr>
      <w:r>
        <w:rPr>
          <w:lang w:val="pl-PL"/>
        </w:rPr>
        <w:t>70. Potrebno je pripremiti boju za bojenje kose po recepturi 1 / 4 tube bo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 120 g i   količinu hidrogena tako da omjer boje i hidrogena bude 1:2. </w:t>
      </w:r>
    </w:p>
    <w:p>
      <w:pPr>
        <w:pStyle w:val="Normal"/>
        <w:rPr/>
      </w:pPr>
      <w:r>
        <w:rPr/>
        <w:t>Koliko će grama imati pripravak?                (2)</w:t>
      </w:r>
    </w:p>
    <w:p>
      <w:pPr>
        <w:pStyle w:val="Normal"/>
        <w:rPr/>
      </w:pPr>
      <w:r>
        <w:rPr/>
        <w:t>a) 120 g                 b) 90 g                     c) 160 g                   d) 80 g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71. Frizerka je za svoj novootvoreni salon kupila 10 L šampona kojeg je platila    </w:t>
      </w:r>
    </w:p>
    <w:p>
      <w:pPr>
        <w:pStyle w:val="Normal"/>
        <w:rPr/>
      </w:pPr>
      <w:r>
        <w:rPr/>
        <w:t>257. 25 kn ( s PDV-om). Koliki PDV (22%) će joj biti vraćen na kraju mjeseca?     (2)</w:t>
      </w:r>
    </w:p>
    <w:p>
      <w:pPr>
        <w:pStyle w:val="Normal"/>
        <w:rPr/>
      </w:pPr>
      <w:r>
        <w:rPr/>
        <w:t>a) 46. 39 kn             b) 57. 23 kn           c) 210. 86 kn                 d) 56. 59 kn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72. Izdaci za potrošenu vodu u frizerskom salonu iznose mjesečno 1650 kn. To je 7 % svih mjesečnih troškova. Koliki su ukupni mjesečni troškovi salona?          (2)</w:t>
      </w:r>
    </w:p>
    <w:p>
      <w:pPr>
        <w:pStyle w:val="Normal"/>
        <w:rPr/>
      </w:pPr>
      <w:r>
        <w:rPr/>
        <w:t>a) 23 571,43 kn          b) 23 756,43 kn           c) 23 741,43 kn            d) 23 678, 43 kn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3:00Z</dcterms:created>
  <dc:creator>Mirela Lekić</dc:creator>
  <dc:description/>
  <cp:keywords/>
  <dc:language>en-US</dc:language>
  <cp:lastModifiedBy>di</cp:lastModifiedBy>
  <cp:lastPrinted>2009-03-10T11:32:00Z</cp:lastPrinted>
  <dcterms:modified xsi:type="dcterms:W3CDTF">2014-06-03T10:30:00Z</dcterms:modified>
  <cp:revision>17</cp:revision>
  <dc:subject/>
  <dc:title>1</dc:title>
</cp:coreProperties>
</file>