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A ŠKOLA - OPATIJ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3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E ZA ZAVRŠNI RAD ŠK.G. 2017./2018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HRANA - MESA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SVINJSKOG MESA ZA MALOPRODAJU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JUNEĆEG MESA ZA MALOPRODAJU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LEĆEG MESA ZA MALOPRODAJU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 SVINJSKIH POLOVICA ZA VELEPRODAJU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ISTARSKOG PRŠUT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DOMAĆE KOBASI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HRENOVK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ISTARSKE TRAJNE KOBAS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vremenika  izradbe i obrane  Završnog rada za učenike u programu – zanimanju – prehrana – prehrana , ravnateljica škole, je na prijedlog  aktiva, odobrila slijedeće teme za završni rad u šk..g. 2017./2018. koje učenici odabiru do zaključno 31. listopada 2017. i isto prijave men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15. listopad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oredana Grdin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, Opatij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E ZA ZAVRŠNI RAD ŠK.G. 2015./2016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HRANA - MESA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SVINJSKOG MESA ZA MALOPROD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JUNEĆEG MESA ZA MALOPROD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LEĆEG MESA ZA MALOPROD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DOMAĆE KOBAS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ISTARSKOG PRŠU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ISTARKSE PANC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vremenika  izradbe i obrane  Završnog rada za učenike u programu – zanimanju – prehrana – prehrana , ravnateljica škole, je na prijedlog  aktiva,odobrila slijedeće teme za završni rad u šk..g. 2016./2017. koje učenici odabiru do zaključno 31. listopada 2016. i isto prijave men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15. listopad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oredana Grdin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3:00Z</dcterms:created>
  <dc:creator>Dijana</dc:creator>
  <dc:description/>
  <cp:keywords/>
  <dc:language>en-US</dc:language>
  <cp:lastModifiedBy>Windows korisnik</cp:lastModifiedBy>
  <dcterms:modified xsi:type="dcterms:W3CDTF">2017-11-06T07:55:00Z</dcterms:modified>
  <cp:revision>4</cp:revision>
  <dc:subject/>
  <dc:title/>
</cp:coreProperties>
</file>