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, Opatij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E ZA ZAVRŠNI RAD ŠK.G. 2017./2018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OBNE USLUGE - KOZMETIČA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JELA KOZMETIČKIH SREDSTAVA PO NAMJ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TMAN SUH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REKCIJA I NJEGA OBRVA I TREPAV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 I PROGRAM WELLNESS TRETMAN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KE I PAKOV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ELING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ELING U TRETMANU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JEGA RUKU-MANIK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IL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TMAN AKNOZ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VJETI ZA KUĆNU NJEGU PREMA TIPU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AŽA LEĐ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KORATIVNA KOZMETIKA U SVAKODNEVNOM ŽIV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TMAN ZREL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AŽ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ČNA EKSPRESIJA KOMED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ZMETIČKI TRETMAN MAS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SACAEA I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YPEROSA –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AKTIVNE TVARI I NJIHOVO DJELOV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ERIČNA ULJA I NJIHOVA PRIMJ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OMATERAPIJ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ČERNJI MAKE 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UNA, SAUN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ŽA – GRAĐA I FUKN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DERI KAO KOZMETIČKA SRED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ICELULITNI TRETMA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REMEĆAJ U LUČENJU LOJNIH ŽLIJEZ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MJENA AMP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RŠINSKO ČIŠĆENJE KOŽE LICA, VRATA I DEKOLT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TMAN NORMAL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TMAN MJEŠOVIT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ZMETIČKI TRETMAN MAS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PARATI I NJEGA PODRUČJA OKO OČI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OMATERAPIJA – NJEG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ZMETIČKA MASAŽ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UPAK OMEKŠAVANJA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TMAN DEHIDRIRA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ĆNA NJEGA NEČIST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KNE I NJIHOV NASTANA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ELING NO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ELING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ZINFEKCIJA, STERILIZ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TAMI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GODERMIJA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AFINSKO PAKOVANJE ZA RU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E UP ZA POSEBNE PRIG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Temeljem vremenika  izradbe i obrane  Završnog rada za učenike u programu – zanimanju – osobne usluge – kozmetičar , ravnateljica škole je, na prijedlog  aktiva, odobrila slijedeće teme za završni rad u šk.g.  2017./2018. koje učenici odabiru do zaključno 31. listopada 2017. i isto prijave mentor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U Opatiji, 15. listopada 201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   Loredana Grdinić, prof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, Opatij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E ZA ZAVRŠNI RAD ŠK.G. 2016./2017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OBNE USLUGE - KOZMETIČA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KOZMETIČKIH SREDSTAVA PO NAMJ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SUH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CIJA I NJEGA OBRVA I TREPAV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PROGRAM WELLNESS TRETMAN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 I PAKOV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TRETMANU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A RUKU-MANIK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IL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AKNOZ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I ZA KUĆNU NJEGU PREMA TIPU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LEĐ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TIVNA KOZMETIKA U SVAKODNEVNOM ŽIV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ZREL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A EKSPRESIJA KOMED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KI TRETMAN MAS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AEA I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OSA –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AKTIVNE TVARI I NJIHOVO DJELOV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IČNA ULJA I NJIHOVA PRIMJ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ERAPIJ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NJI MAKE 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, SAUN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A – GRAĐA I FUKN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ERI KAO KOZMETIČKA SRED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ELULITNI TRETMA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MEĆAJ U LUČENJU LOJNIH ŽLIJEZ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AMP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vremenika  izradbe i obrane  Završnog rada za učenike u programu – zanimanju – osobne usluge – kozmetičar , ravnateljica škole, je na prijedlog  aktiva,odobrila slijedeće teme za završni rad u šk.g.  2016./2017. koje učenici odabiru do zaključno 31. listopada 2016. i isto prijave men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15. listopada 201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   Loredana Grdinić, pro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, Opatij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E ZA ZAVRŠNI RAD ŠK.G. 2014./2015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OBNE USLUGE - KOZMETIČA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KOZMETIČKIH SREDSTAVA PO NAMJ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GA RUK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SUH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CIJA I NJEGA OBRVA I TREPAV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PROGRAM WELLNESS TRETMAN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ERAPIJA – NJEG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 I PAKOV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TRETMANU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A RUKU-MANIK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IL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AKNOZ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I ZA KUĆNU NJEGU PREMA TIPU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LEĐ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TIVNA KOZMETIKA U SVAKODNEVNOM ŽIV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ZREL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NE I NJIHOV NASTAN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NORMAL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MJEŠOVITE KOŽ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vremenika  izradbe i obrane  Završnog rada za učenike u programu – zanimanju – osobne usluge – kozmetičar , ravnateljica škole, je na prijedlog  aktiva,odobrila slijedeće teme za završni rad u šk.g.  2014./2015. koje učenici odabiru do zaključno 31. listopada 2014. i isto prijave men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15. listopad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oredana Grdinić, pro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, Opatij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E ZA ZAVRŠNI RAD ŠK.G. 2013./2014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OBNE USLUGE - KOZMETIČA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O ČIŠĆENJE KOŽE LICA, VRATA I DEKOLT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KOZMETIČKOM TRETMA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GNOZA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CIJA I NJEGA OBRVA I TREPAV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A RUKU-MANIK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A EKSPRESIJA KOMED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NORMAL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MJEŠOVIT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SUH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KI TRETMAN MAS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AKNOZ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ZREL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AEA I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OSA –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AMP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AKTIVNE TVARI I NJIHOVO DJELOV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 I NJEGA PODRUČJA OKO OČI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TIVNA KOZME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ERAPIJA – NJEG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LEĐ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 ZA ČIŠĆENJE KOŽE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IČNA ULJA I NJIHOVA PRIMJ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KA MASAŽ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IL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OMEKŠAVANJA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AROMATERAPIJE U NJEZI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I ZA KUĆNU NJEGU PREMA TIPU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KOZMETIČKIH SREDSTAVA PO NAMJ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DEHIDRIRA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ERAPIJ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IČNA ULJA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GA RUK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NA NJEGA NEČIST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NE I NJIHOV NASTANA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NJEGU SUH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NO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RU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 I PAKOV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JEVI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CIJA, STERILIZ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NJI MAKE 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, SAUN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PROGRAM WELLNESS TRETMAN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A – GRAĐA I FUKN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 MAKE 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Z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ERI KAO KOZMETIČKA SRED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ELULITNI TRETMA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ZITI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ŽNI KARTON – KARTOTE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DERMIJA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MEĆAJ U LUČENJU LOJNIH ŽLIJEZ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NSKO PAKOVANJE ZA RU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vremenika  izradbe i obrane  Završnog rada za učenike u programu – zanimanju – osobne usluge – kozmetičar , ravnateljica škole, je na prijedlog  aktiva,odobrila slijedeće teme za završni rad u šk.g.  2013./2014. koje učenici odabiru do zaključno 31. listopada 2013. i isto prijave men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15. listopad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oredana Grdin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, Opatij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E ZA ZAVRŠNI RAD ŠK.G. 2010./2011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OBNE USLUGE - KOZMETIČA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O ČIŠĆENJ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KOZMETIČKOM TRETMA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GNOZA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CIJA I NJEGA OBRVA I TREPAV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A RUKU-MANIK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A EKSPRESIJA KOMED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NORMAL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MJEŠOVIT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SUH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KI TRETMAN MAS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AKNOZ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ZREL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AEA I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OSA –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AMP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AKTIVNE TVARI I NJIHOVO DJELOV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MASAŽU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 I NJEGA PODRUČJA OKO OČI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TIVNA KOZME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ERAPIJA – NJEG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LEĐ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 ZA ČIŠĆENJ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IČNA ULJA I NJIHOVA PRIMJ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KA MASAŽ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A NOKTIJU – MANIK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GNOZA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IL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OMEKŠAVANJA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AROMATERAPIJE U NJEZI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I ZA KUĆNU NJEGU PREMA TIPU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KOZMETIČKIH SREDSTAVA PO NAMJ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DEHIDRIRA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ERAP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IČNA ULJA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NA NJEGA NEČIST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NE I NJIHOV NASTAN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NJEGU SUH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NO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RU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 I PAKOV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JEVI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CIJA, STERILIZ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 I BAKTER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, SAUN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ITIS I OSTEOPORO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ORIJA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K I LEĐNA MOŽD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Z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ERI KAO KOZMETIČKA SRED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ELULITNI TRETMA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ZITI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ŽNI KARTON – KARTOTE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DERMIJA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MEĆAJ U LUČENJU LOJNIH ŽLIJEZ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A RU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NSKO PAKOVANJE ZA RU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vremenika  izradbe i obrane  Završnog rada za učenike u programu – zanimanju – osobne usluge – kozmetičar , ravnateljica škole, je na prijedlog  aktiva,odobrila slijedeće teme za završni rad u šk.g.  2010./2011. koje učenici odabiru do zaključno 31. listopada 2010. i isto prijave men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15. listopad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oredana Grdin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, Opatij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ME ZA ZAVRŠNI RAD ŠK.G. 2012./2013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OBNE USLUGE - KOZMETIČAR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O ČIŠĆENJE KOŽE LICA, VRATA I DEKOLTE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KOZMETIČKOM TRETMA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GNOZA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CIJA I NJEGA OBRVA I TREPAV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A RUKU-MANIK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ČNA EKSPRESIJA KOMED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NORMAL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MJEŠOVIT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SUH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KI TRETMAN MAS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AKNOZ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ZREL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AEA I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OSA – PREPARATI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AMP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AKTIVNE TVARI I NJIHOVO DJELOV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 I NJEGA PODRUČJA OKO OČI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TIVNA KOZME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ERAPIJA – NJEG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LEĐ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 ZA ČIŠĆENJE KOŽE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IČNA ULJA I NJIHOVA PRIMJ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KA MASAŽA 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IL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OMEKŠAVANJA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JENA AROMATERAPIJE U NJEZI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I ZA KUĆNU NJEGU PREMA TIPU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KOZMETIČKIH SREDSTAVA PO NAMJE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MAN DEHIDRIRAN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ERAPIJ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IČNA ULJA ZA NJE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GA RUK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Ž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NA NJEGA NEČIST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NE I NJIHOV NASTANA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NJEGU SUHE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NOG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ING RU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 I PAKOVAN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JEVI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CIJA, STERILIZA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NJI MAKE 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A, SAUNIR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I PROGRAM WELLNESS TRETMANA TIJ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A – GRAĐA I FUKN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 MAKE 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Z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ERI KAO KOZMETIČKA SREDST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ELULITNI TRETMA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ZITI KO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ŽNI KARTON – KARTOTE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DERMIJA U KOZME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MEĆAJ U LUČENJU LOJNIH ŽLIJEZ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NSKO PAKOVANJE ZA RU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vremenika  izradbe i obrane  Završnog rada za učenike u programu – zanimanju – osobne usluge – kozmetičar , ravnateljica škole, je na prijedlog  aktiva,odobrila slijedeće teme za završni rad u šk.g.  2012./2013. koje učenici odabiru do zaključno 31. listopada 2010. i isto prijave men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atiji, 15. listopad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vnatelj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oredana Grdinić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TNIČKA ŠKOLA</w:t>
      </w:r>
    </w:p>
    <w:p>
      <w:pPr>
        <w:pStyle w:val="Normal"/>
        <w:rPr/>
      </w:pPr>
      <w:r>
        <w:rPr/>
        <w:t>Bože Milanovića 3</w:t>
      </w:r>
    </w:p>
    <w:p>
      <w:pPr>
        <w:pStyle w:val="Normal"/>
        <w:rPr/>
      </w:pPr>
      <w:r>
        <w:rPr/>
        <w:t>OPAT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P I S  Z A V R Š N O G   R A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RADNI ZADATA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Ime i prezime: ___________________</w:t>
        <w:tab/>
        <w:tab/>
        <w:t xml:space="preserve">Ispitni rok: ljetni 2014../2015. šk.g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animanje: kozmetičar</w:t>
        <w:tab/>
        <w:tab/>
        <w:tab/>
        <w:tab/>
        <w:t>Kozmetički salon: __________________</w:t>
      </w:r>
    </w:p>
    <w:p>
      <w:pPr>
        <w:pStyle w:val="Normal"/>
        <w:spacing w:lineRule="auto" w:line="480"/>
        <w:rPr/>
      </w:pPr>
      <w:r>
        <w:rPr>
          <w:b/>
        </w:rPr>
        <w:t>Područje rada: osobne usluge</w:t>
        <w:tab/>
        <w:tab/>
        <w:tab/>
        <w:t>Mentor u salonu: ___________________</w:t>
      </w:r>
    </w:p>
    <w:p>
      <w:pPr>
        <w:pStyle w:val="Normal"/>
        <w:spacing w:lineRule="auto" w:line="480"/>
        <w:rPr/>
      </w:pPr>
      <w:r>
        <w:rPr>
          <w:b/>
        </w:rPr>
        <w:t>Razred: IV-K</w:t>
        <w:tab/>
        <w:tab/>
        <w:tab/>
        <w:tab/>
        <w:tab/>
        <w:t>Mentor u školi: Blanka Dobrila,na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atija, _______________________</w:t>
        <w:tab/>
        <w:tab/>
        <w:t xml:space="preserve">Vlastoručni potpi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4:00Z</dcterms:created>
  <dc:creator>RH-TDU</dc:creator>
  <dc:description/>
  <cp:keywords/>
  <dc:language>en-US</dc:language>
  <cp:lastModifiedBy>Windows korisnik</cp:lastModifiedBy>
  <cp:lastPrinted>2017-11-07T13:07:00Z</cp:lastPrinted>
  <dcterms:modified xsi:type="dcterms:W3CDTF">2017-11-07T13:03:00Z</dcterms:modified>
  <cp:revision>29</cp:revision>
  <dc:subject/>
  <dc:title/>
</cp:coreProperties>
</file>