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ija, Bože Milanovića 3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943634"/>
          <w:sz w:val="36"/>
          <w:szCs w:val="36"/>
          <w:u w:val="single"/>
        </w:rPr>
      </w:pPr>
      <w:r>
        <w:rPr>
          <w:b/>
          <w:i/>
          <w:color w:val="943634"/>
          <w:sz w:val="36"/>
          <w:szCs w:val="36"/>
          <w:u w:val="single"/>
        </w:rPr>
        <w:t>RASPORED ZAVRŠNOG RADA ZA ZANIMANJE KOZMETIČAR</w:t>
      </w:r>
    </w:p>
    <w:p>
      <w:pPr>
        <w:pStyle w:val="Normal"/>
        <w:spacing w:lineRule="auto" w:line="240"/>
        <w:jc w:val="center"/>
        <w:rPr/>
      </w:pPr>
      <w:r>
        <w:rPr/>
        <w:t>ZIMSKI  ROK ŠK.G. 2009./201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"/>
        <w:gridCol w:w="284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ELATN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studenog  2010.- četvrtak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A ZA IZRADBU I OBRANU ZAVRŠNOG RAD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i učenici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01. veljače 2011. –  FINALNA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IZRADBA</w:t>
            </w:r>
            <w:r>
              <w:rPr>
                <w:b/>
                <w:color w:val="FF0000"/>
                <w:sz w:val="32"/>
                <w:szCs w:val="32"/>
              </w:rPr>
              <w:t xml:space="preserve"> ZAVRŠNOG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izjašnjavanje mentora o prihvaćanju Izradbe te prijedlog ocjene mentora o istoj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SAMO UČ. KOJI NISU IZRADILI ZAVRŠNI RAD U LJETNOM ili JESENSKOM  ROK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 08,00-12,00 sat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zmetički praktiku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n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Blanka Dobrila,nast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 veljače  2011. – srije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,00-12,00 sat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aja pisanog dijela Izradbe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borata -   na  urudžbiranj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 administratora škol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 12,30 sat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edsjednik Prosudbenog odbora zaprima i pohranjuje pisane dijelove Izradbe – elaborate - te utvrđuje popis učenika za obr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4127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. VELJAČE 2011. - SRIJE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4127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tvrđivanje popisa učenika za obranu ( Prosudbeni odbor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4127" w:leader="none"/>
              </w:tabs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ab/>
              <w:t xml:space="preserve"> 11. VELJAČE  2011.  -  </w:t>
              <w:tab/>
            </w:r>
            <w:r>
              <w:rPr>
                <w:b/>
                <w:color w:val="FF0000"/>
                <w:sz w:val="32"/>
                <w:szCs w:val="32"/>
                <w:u w:val="single"/>
              </w:rPr>
              <w:t>OBRANA</w:t>
            </w:r>
            <w:r>
              <w:rPr>
                <w:b/>
                <w:color w:val="FF0000"/>
                <w:sz w:val="32"/>
                <w:szCs w:val="32"/>
              </w:rPr>
              <w:t xml:space="preserve"> ZAVRŠNOG RAD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,00 sati nadalj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jerenstvo za Obranu: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ja Blečić,nast.-predsjed.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anka Dobrila,nast.-član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rdana Jovetić-Baretić,dr.-član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bodanka Štiberc,prof.-član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a Lukin,dipl.ing.preh.-čl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 VELJAČE  2011.  – petak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4,00 sati - zbornic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JEDNICA PROSUDBENOG ODB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atum na Svjedodžbi o završnom ra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VELJAČE  2011. - UTORAK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PIS RAVNATELJICE I PEČAT ŠKO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NA UREDNU DOKUMENTACIJU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6. veljače 2011. Kod razrednika ili administratora od 08,00 -12,00 sati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REUZIMANJE  SVJEDODŽBI O ZAVRŠNOM RA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4:00Z</dcterms:created>
  <dc:creator>Dijana</dc:creator>
  <dc:description/>
  <dc:language>en-US</dc:language>
  <cp:lastModifiedBy>Dijana</cp:lastModifiedBy>
  <dcterms:modified xsi:type="dcterms:W3CDTF">2011-01-18T08:34:00Z</dcterms:modified>
  <cp:revision>2</cp:revision>
  <dc:subject/>
  <dc:title/>
</cp:coreProperties>
</file>