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tnička škol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atija, Bože Milanovića 3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 xml:space="preserve">RASPORED ZAVRŠNOG RADA ZA ZANIMANJE FRIZER 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FF0000"/>
          <w:sz w:val="32"/>
          <w:szCs w:val="32"/>
          <w:u w:val="single"/>
        </w:rPr>
        <w:t>ZIM</w:t>
      </w:r>
      <w:r>
        <w:rPr/>
        <w:t>SKI  ROK ŠK.G. 2009./2010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25"/>
        <w:gridCol w:w="284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JELATNO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studenog 2010.- četvrtak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AVA ZA IZRADBU I OBRANU ZAVRŠNOG RAD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01. veljače 2011. –  FINALNA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IZRADBA</w:t>
            </w:r>
            <w:r>
              <w:rPr>
                <w:b/>
                <w:color w:val="FF0000"/>
                <w:sz w:val="32"/>
                <w:szCs w:val="32"/>
              </w:rPr>
              <w:t xml:space="preserve"> ZAVRŠNOG 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 izjašnjavanje mentora o prihvaćanju Izradbe te prijedlog ocjene mentora o ist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ljače  2011-  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Svi učenici koji nisu izradili završni rad u ljetnom ili jesenskom 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od 11,00-15,00 sati –</w:t>
            </w:r>
            <w:r>
              <w:rPr>
                <w:sz w:val="24"/>
                <w:szCs w:val="24"/>
              </w:rPr>
              <w:t>u frizerskom praktikum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Mentori 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Adriana Jukica,nast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uzi    Hess, nas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anda Tomažič-Vukas, nast.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erka Stražičić,nast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02. veljače 2011.- srijeda - Predaja pisanog dijela Izradbe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Elaborata -   na  urudžbiran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F243E"/>
                <w:sz w:val="28"/>
                <w:szCs w:val="28"/>
              </w:rPr>
              <w:t>Od 10,00 – 12,00 sati – u administraciji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U  12,30 sati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sjednik Prosudbenog odbora zaprima i pohranjuje pisane dijelove Izradbe – elaborate - te utvrđuje popis učenika za obran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2. VELJAČE  2011. - SRIJE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Utvrđivanje popisa učenika za obranu ( Prosudbeni odbor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4127" w:leader="none"/>
              </w:tabs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412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1. VELJAČE 2011. - PETAK  </w:t>
              <w:tab/>
            </w:r>
            <w:r>
              <w:rPr>
                <w:b/>
                <w:color w:val="FF0000"/>
                <w:sz w:val="32"/>
                <w:szCs w:val="32"/>
                <w:u w:val="single"/>
              </w:rPr>
              <w:t>OBRANA</w:t>
            </w:r>
            <w:r>
              <w:rPr>
                <w:b/>
                <w:color w:val="FF0000"/>
                <w:sz w:val="32"/>
                <w:szCs w:val="32"/>
              </w:rPr>
              <w:t xml:space="preserve"> ZAVRŠNOG RADA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4127" w:leader="none"/>
              </w:tabs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c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 10,00 sati  nadalje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jerenstvo za Obranu: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nda Tomažič-Vukas,nast-pred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iana Jukica,nast. član- mentor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zi Hess, nast.član- mentor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serka Stražičić, nast.član.- mentor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njski član (iz HOK-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- VELJAČE  2011.  – pe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 14,00 sati - zbornic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JEDNICA PROSUDBENOG ODBO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atum na Svjedodžbi o završnom ra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VELJAČE  2011. - UTORAK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TPIS RAVNATELJICE I PEČAT ŠKOL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NA UREDNU DOKUMENTACIJ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16. veljače 2011. Kod razrednika ili administratora od 08,00 -12,00 sa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PREUZIMANJE  SVJEDODŽBI O ZAVRŠNOM RAD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avnateljica:</w:t>
        <w:tab/>
        <w:tab/>
        <w:tab/>
        <w:tab/>
        <w:tab/>
        <w:tab/>
        <w:tab/>
        <w:tab/>
        <w:tab/>
        <w:tab/>
        <w:tab/>
        <w:t>Loredana Grdinić,prof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apomena učenicima: završni rad i pomoćnički ispit učenici polažu u isto vrijeme( samo jedanput) iako postoje dva rasporeda . Komisije su prilagođene i složene prema pravilnicima za oba ispita i vode se dva zapisnika.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rvatska obrtnička komora izdaje „Svjedodžbu o pomoćničkom ispitu“, Obrtnička škola izdaje „Svjedodžbu o završnom radu“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45:00Z</dcterms:created>
  <dc:creator>Dijana</dc:creator>
  <dc:description/>
  <cp:keywords/>
  <dc:language>en-US</dc:language>
  <cp:lastModifiedBy>Dijana</cp:lastModifiedBy>
  <dcterms:modified xsi:type="dcterms:W3CDTF">2011-01-18T08:37:00Z</dcterms:modified>
  <cp:revision>3</cp:revision>
  <dc:subject/>
  <dc:title/>
</cp:coreProperties>
</file>