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VREMENIK IZRADBE I OBRANE ZAVRŠNOG RADA I</w:t>
      </w:r>
    </w:p>
    <w:p>
      <w:pPr>
        <w:pStyle w:val="Normal"/>
        <w:spacing w:lineRule="auto" w:line="240"/>
        <w:jc w:val="center"/>
        <w:rPr/>
      </w:pPr>
      <w:r>
        <w:rPr>
          <w:b/>
          <w:color w:val="943634"/>
          <w:sz w:val="36"/>
          <w:szCs w:val="36"/>
        </w:rPr>
        <w:t>PROVEDBE POMOĆNIČKOG ISPITA U ŠK.G. 2010./2011.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ZA ZANIMANJE – FRIZER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3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Izradba i obrana završnog rad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ćnički ispi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I D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10.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ivanje tem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.10.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anje tema  za završni rad – praktični rad s elaborato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jekom nastavne god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zradba završnog rad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 stručnim vodstvom mentor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.05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a za pomoćnički isp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.05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na izradb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i dio pomoćničkog ispi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ETNI 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a obrane završnog rad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ja pisanog dijela izradbe – elaborata na urudžbiranj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ivanje popisa učenika za obr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rosudbeni odbo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6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dio pomoćničkog isp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i pismenog dije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17. 06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na završnog r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,00 sati nadalj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dio pom.is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 08,00 – 12,00 sa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jednica Prosudbenog odbora – datum na svjedodžb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ČANA PODJELA SVJEDODŽBI O ZAVRŠNOM RADU I POMOĆNIČKOM ZVANJ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NSKI 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i 17. 06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na izradb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i dio pomoćničkog isp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ja pisanog dijela izradbe – elaborata na urudžbiranj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ivanje popisa učenika za obran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sudbeni odbo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8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dio pomoćničkog isp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i pismenog dije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na završnog r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,00 sati nadalj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dio pom.isp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8,00 – 12,00 sa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dnica Prosudbenog odbora – datum na svjedodžb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943634"/>
          <w:sz w:val="36"/>
          <w:szCs w:val="36"/>
        </w:rPr>
        <w:t xml:space="preserve">VREMENIK IZRADBE I OBRANE ZAVRŠNOG RADA 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ZA ZANIMANJE – KOZMETIČAR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Izradba i obrana završnog ra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I D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10.20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ivanje t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.10.20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anje tema  za završni rad – praktični rad s elaborat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jekom nastavne god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završnog rad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 stručnim vodstvom mento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Finalna izradb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ETNI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a obrane završnog ra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ja pisanog dijela izradbe – elaborata na urudžbiran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ivanje popisa učenika za obran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sudbeni odb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na završnog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 08,00 sati nadal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jednica Prosudbenog odbora – datum na svjedodžb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ČANA PODJELA SVJEDODŽBI O ZAVRŠNOM RADU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NSKI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 06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inalna izrad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ja pisanog dijela izradbe – elaborata na urudžbiran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ivanje popisa učenika za obran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sudbeni odb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9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na završnog r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,00 sati nadal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dnica Prosudbenog odbora – datum na svjedodžbi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7:00Z</dcterms:created>
  <dc:creator>Dijana</dc:creator>
  <dc:description/>
  <dc:language>en-US</dc:language>
  <cp:lastModifiedBy>Dijana</cp:lastModifiedBy>
  <dcterms:modified xsi:type="dcterms:W3CDTF">2010-10-06T12:17:00Z</dcterms:modified>
  <cp:revision>2</cp:revision>
  <dc:subject/>
  <dc:title/>
</cp:coreProperties>
</file>