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ME ISPITNOG URATKA ZA ZAVRŠNI RAD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šk.g. 20010./2011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obne usluge – friz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zrada klasične HTO i oblikovanje frizure vodenom ondulacijo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zrada klasične HTO i oblikovanje fen-friz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zrada klasične HTO i oblikovanje dnevne friz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zrada klasične HTO i oblikovanje večernje friz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zrada moderne HTO i oblikovanje dnevne friz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zrada moderne HTO i oblikovanje svečane frizure sa cvijetnim ukrasim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zrada moderne HTO na obojenoj kosi u moderne tonove i oblikovanje frizure prstim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zrada parcijalne HTO i oblikovanje dnevne friz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zrada parcijalne HTO i oblikovanje večernje friz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zrada parcijalne HTO kao podloga modernoj frizur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zrada spiralne HTO običnim uvijačima i sušenje kose difuzoro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ojenje kose prvi put u prirodne tonove i oblikovanje dnevne friz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ojenje kose prvi put u prirodne tonove i oblikovanje večernje friz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ojenje kose prvi put u moderne tonove i oblikovanje večernje friz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ojenje kose prvi put u moderne tonove i oblikovanje ekstravagantne friz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ojenje sijede kose u prirodne tonove i oblikovanje večernje friz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ojenje prosijede kose koja ima do 50% sijedih vlasi u moderne tonove i oblikovanje fen-frizure</w:t>
      </w:r>
    </w:p>
    <w:p>
      <w:pPr>
        <w:pStyle w:val="Normal"/>
        <w:numPr>
          <w:ilvl w:val="0"/>
          <w:numId w:val="1"/>
        </w:numPr>
        <w:rPr/>
      </w:pPr>
      <w:r>
        <w:rPr/>
        <w:t>Bojenje izbijeljene kose u pramenovima u prirodne tonove i oblikovanje fen-friz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ojenje izbijeljene kose u pramenovima u moderne tonove i oblikovanje revijske friz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ojenje trajno kovrčave kose u moderne tonove i oblikovanje večernje friz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zbjeljivanje kose specijalnom bojom prvi put i oblikovanje svečane friz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ojenje izrasta kose kod prethodno svijetlo obojene kose i oblikovanje večernje friz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ojenje izrasta kod prethodno izbijeljene kose bojom i oblikovanje svečane friz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ojenje izrasta kod prethodno obojene kose u moderne tonove i oblikovanje frizure prstim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ojenje izrasta kod prethodno obojene kose u žarke tonove i oblikovanje ekstravagantne friz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ojenje sijedog izrasta kod prethodno obojene kose u prirodne tonove i oblikovanje dnevne friz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ojenje pojedinih pramenova modernom bojom i oblikovanje večernje friz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ojenje pojedinih pramenova modernom žarkom bojom i oblikovanje ekstravagantne friz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zbjeljivanje pojedinih pramenova bjelilom i oblikovanje fen-friz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ojenje pojedinih pramenova s više modernih boja istog tona i oblikovanje revijske friz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Šatiranje pojedinih pramenova bojama i izbjeljivačem te oblikovanje moderne friz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ijansiranje kose kolor-šamponom i oblikovanje frizure kombinacijom punđe i uple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ijansiranje kose preljevom i oblikovanje upletka (obične pletenice ili riblja kos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ijansiranje kose bojom u istom tonu i oblikovanje punđ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ijansiranje kose pjenom u boji i oblikovanje svečane frizu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emeljem vremenika  izradbe i obrane  Završnog rada za učenike u programu – zanimanju – osobne usluge – frizerr , ravnateljica škole, je na prijedlog  aktiva,odobrila slijedeće teme za završni rad u šk.g. . 2010./2011. koje učenici odabiru do zaključno 31. listopada 2010. i isto prijave ment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patiji, 15. listopada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Ravnatelj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Loredana Grdinić, pro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19:00Z</dcterms:created>
  <dc:creator>A</dc:creator>
  <dc:description/>
  <cp:keywords/>
  <dc:language>en-US</dc:language>
  <cp:lastModifiedBy>Dijana</cp:lastModifiedBy>
  <dcterms:modified xsi:type="dcterms:W3CDTF">2010-11-05T10:48:00Z</dcterms:modified>
  <cp:revision>3</cp:revision>
  <dc:subject/>
  <dc:title>TEME ISPITNOG URATKA:</dc:title>
</cp:coreProperties>
</file>