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tnička škola, Opatija</w:t>
      </w:r>
    </w:p>
    <w:p>
      <w:pPr>
        <w:pStyle w:val="Normal"/>
        <w:rPr/>
      </w:pPr>
      <w:r>
        <w:rPr/>
        <w:t>Bože Milanovića 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ME ZA ZAVRŠNI RAD ŠK.G. 2010./2011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EHRANA - MESAR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SVINJSKOG MESA ZA MALOPRODAJ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JUNEĆEG MESA ZA MALOPRODAJ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DOMAĆE KOBAS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vremenika  izradbe i obrane  Završnog rada za učenike u programu – zanimanju – prehrana – prehrana , ravnateljica škole, je na prijedlog  aktiva,odobrila slijedeće teme za završni rad u šk..g. 2010./2011. koje učenici odabiru do zaključno 31. listopada 2010. i isto prijave men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patiji, 15. listopada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Ravnatelj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Loredana Grdinić, pro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33:00Z</dcterms:created>
  <dc:creator>Dijana</dc:creator>
  <dc:description/>
  <dc:language>en-US</dc:language>
  <cp:lastModifiedBy>Dijana</cp:lastModifiedBy>
  <dcterms:modified xsi:type="dcterms:W3CDTF">2010-11-05T10:33:00Z</dcterms:modified>
  <cp:revision>2</cp:revision>
  <dc:subject/>
  <dc:title/>
</cp:coreProperties>
</file>