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0./2011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O ČIŠĆENJ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ČKOM TRETM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MJEŠOVI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M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MASAŽU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I NJEGA PODRUČJA OKO OČ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ZA ČIŠĆENJ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A 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NOKTIJU – MANIK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OMEKŠAVANJ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ROMATERAPIJE U NJEZI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DEHIDRIRA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NJEGA NEČIS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 I NJIHOV NASTAN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NJEGU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NO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JEV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, STERILIZ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 I BAKTER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TIS I OSTEOPORO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RIJ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K I LEĐNA MOŽ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Z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ŽNI KARTON – KARTOT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DERMIJA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PAKOVANJE ZA R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0./2011. koje učenici odabiru do zaključno 31. listopada 2010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  <w:t>OPAT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P I S  Z A V R Š N O G   R A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RADNI ZADATA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e i prezime: ___________________</w:t>
        <w:tab/>
        <w:tab/>
        <w:t xml:space="preserve">Ispitni rok: ljetni 2008./2009. šk.g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nimanje: kozmetičar</w:t>
        <w:tab/>
        <w:tab/>
        <w:tab/>
        <w:tab/>
        <w:t>Kozmetički salon: __________________</w:t>
      </w:r>
    </w:p>
    <w:p>
      <w:pPr>
        <w:pStyle w:val="Normal"/>
        <w:spacing w:lineRule="auto" w:line="480"/>
        <w:rPr/>
      </w:pPr>
      <w:r>
        <w:rPr>
          <w:b/>
        </w:rPr>
        <w:t>Područje rada: osobne usluge</w:t>
        <w:tab/>
        <w:tab/>
        <w:tab/>
        <w:t>Mentor u salonu: ___________________</w:t>
      </w:r>
    </w:p>
    <w:p>
      <w:pPr>
        <w:pStyle w:val="Normal"/>
        <w:spacing w:lineRule="auto" w:line="480"/>
        <w:rPr/>
      </w:pPr>
      <w:r>
        <w:rPr>
          <w:b/>
        </w:rPr>
        <w:t>Razred: IV-K</w:t>
        <w:tab/>
        <w:tab/>
        <w:tab/>
        <w:tab/>
        <w:tab/>
        <w:t>Mentor u školi: Blanka Dobrila,na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atija, _______________________</w:t>
        <w:tab/>
        <w:tab/>
        <w:t xml:space="preserve">Vlastoručni potpi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4:00Z</dcterms:created>
  <dc:creator>RH-TDU</dc:creator>
  <dc:description/>
  <cp:keywords/>
  <dc:language>en-US</dc:language>
  <cp:lastModifiedBy>Dijana</cp:lastModifiedBy>
  <dcterms:modified xsi:type="dcterms:W3CDTF">2010-11-05T10:49:00Z</dcterms:modified>
  <cp:revision>15</cp:revision>
  <dc:subject/>
  <dc:title/>
</cp:coreProperties>
</file>