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ZMETIČARI – 1 razred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4111"/>
        <w:gridCol w:w="340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: jezik                                                                                                             BIRAM RIJEČ 1 1 : udžbenik za 1. raz.sred..struk.šk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Sajko, Snježana Zrinjan, Maja Gluš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: književ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AM KNJIG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Sajko, Snježana Zrinjan, Maja Gluš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e Kay, Vaughan Jones, Daniel Brayshaw, Bartosz Michal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 LJEVAK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@L 1 udžbenik i 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Fleer, Michael Koenig, Petra Pfeifhofer, Margret Rodi, Cordula Schurig, Yvonne J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lett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RVATSKA I SVIJET 1: udžbenik za 1 raz. četver.struk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 1: udžbenik geografije za 1. raz.sred.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Čokonaj, Ružica V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DIJ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Varošanec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d.o.o. za nakladni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KA 1: udžbenik za 1. razred gimn. i srednj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iril Čoh, Marija Lamot,Ksenija Matu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E OPĆE I ANORGANSKE KEMIJE: udžbenika za 1. raz.str.šk.s  dvogod. programom ke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 Herak,Antica Petre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ĐI I VIDI 1: udžbenik katoličkog vjero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š, Vučica,Vulet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S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IJENJENA KOZME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JENJENA KOZMETIKA : za kozmetič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a Halepović Đečević, Dinko Kalit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 1: udžbenik za 1. raz. srednjih škola s dvogod.pro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Rogi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ČOVJEK I OKOLIŠ : udžbenik biologije za strukovne škole, svezak C (ZA EKOLOGI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Gorica Grozdanić, Karlo Horvatin, Željko Krstan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ČOVJEK I NASLJEĐI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irjana pav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7:00Z</dcterms:created>
  <dc:creator>Dijana</dc:creator>
  <dc:description/>
  <cp:keywords/>
  <dc:language>en-US</dc:language>
  <cp:lastModifiedBy>Windows korisnik</cp:lastModifiedBy>
  <dcterms:modified xsi:type="dcterms:W3CDTF">2021-07-14T08:56:00Z</dcterms:modified>
  <cp:revision>19</cp:revision>
  <dc:subject/>
  <dc:title/>
</cp:coreProperties>
</file>