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FRIZER – I RAZRED</w:t>
      </w:r>
    </w:p>
    <w:p>
      <w:pPr>
        <w:pStyle w:val="Normal"/>
        <w:rPr/>
      </w:pPr>
      <w:r>
        <w:rPr>
          <w:color w:val="943634"/>
          <w:sz w:val="36"/>
          <w:szCs w:val="36"/>
        </w:rPr>
        <w:t>OPĆEOBRAZOVNI DIO PROGRAMA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tbl>
      <w:tblPr>
        <w:tblW w:w="1476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5"/>
        <w:gridCol w:w="3618"/>
        <w:gridCol w:w="1402"/>
        <w:gridCol w:w="663"/>
        <w:gridCol w:w="1463"/>
        <w:gridCol w:w="1020"/>
        <w:gridCol w:w="889"/>
      </w:tblGrid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HRVATSKI JEZIK I KNJIŽEVNOST 1 : integrirani udžbenik hrvatskog jezika i književnosti u prvom razredu trogodišnje srednje strukovne ško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ndreja Jureković Perković, Marija Matkovi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5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hr-HR"/>
              </w:rPr>
              <w:t>119,0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1  2nd edition – udžbenik za 1. razre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eilly, Marta Uminska, Bartosz Michalows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V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FOKUS 1  2nd edition : radna bilježnica engleskog jezika za 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Fricker, Anna Osborn, Angela Band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bilježn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 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LJEV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Motta, Beata Ćwikowska, Olga Vomáčková, Tomáš Černý; suradnica u preradi: Blaženka Abramovi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 i radna bilježnica s CD-o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A POVIJEST ZA STRUKOVNE ŠKOLE : udžbenik za trogodišnje strukovne škole za osnovnu razinu učenj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 Holjevac, Hrvoje Petri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ERIDIJA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1 - SMISAO I ORIJENTACIJA : udžbenik u prvom razredu gimnazija i srednjih ško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Ćurko, Igor Lukić, Marko Zec, Marina Katini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TRAŽITELJI SMISLA : udžbenik vjeronauka za 1. razred srednjih škola ( nije obvezn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Viktorija Gadža, Nikola Milanović, Rudi Paloš, Mirjana Vučica, Dušan Vuleti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SALESI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ĐI I VIDI 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 Periš, Mirjana Vučica,Dušan Vuleti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udžbe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SI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</w:t>
            </w:r>
          </w:p>
        </w:tc>
      </w:tr>
    </w:tbl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/>
      </w:pPr>
      <w:r>
        <w:rPr>
          <w:color w:val="943634"/>
          <w:sz w:val="36"/>
          <w:szCs w:val="36"/>
        </w:rPr>
        <w:t>S</w:t>
      </w:r>
      <w:r>
        <w:rPr/>
        <w:t>TRUČNO – TEORIJSKI DIO PROGRAMA FRIZER</w:t>
      </w:r>
    </w:p>
    <w:tbl>
      <w:tblPr>
        <w:tblW w:w="1476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5"/>
        <w:gridCol w:w="3447"/>
        <w:gridCol w:w="1586"/>
        <w:gridCol w:w="654"/>
        <w:gridCol w:w="1659"/>
        <w:gridCol w:w="1020"/>
        <w:gridCol w:w="889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OLOGIJA FRIZERSTVA S PRAKTIČNOM NASTAVOM 1 : udžbenik za obrazovanje frizera za 1. razr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Jasenka Ra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udžbe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SV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>2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55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OLOGIJA FRIZERSTVA S PRAKTIČNOM NASTAVOM 1 : radna bilježnica uz udžbenik za 1. razr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Jasenka Ra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adna biljež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SV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>2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MATERIJALA S TEHNOLOŠKIM VJEŽBAMA 1 : udžbenik za 1. razred za obrazovanje frizera, kozmetičara i pedikera u JM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enka Ra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V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8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U STRUCI 1 : udžbenik sa zbirkom zadataka za 1. razred JMO-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rkjonjić, Snježana Šiš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 sa zbirkom zadata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IDAC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STVO : udžbenik računalstva s višemedijskim nastavnim materijalima u trogodišnjim strukovnim školama - jednogodišnji program učenj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o Grundler, Sanda Šuta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 s višemedijskim nastavnim materijalim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HOLOGIJA KOMUNIKACIJE : udžbenik za nastavu psihologije komunikacije u području osobnih usluga u obrtničkim strukovnim školam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iša Brl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45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</w:tbl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/>
      </w:pPr>
      <w:r>
        <w:rPr/>
        <w:t>IZBORNI PREDMETI</w:t>
      </w:r>
    </w:p>
    <w:tbl>
      <w:tblPr>
        <w:tblW w:w="1475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4"/>
        <w:gridCol w:w="3436"/>
        <w:gridCol w:w="1659"/>
        <w:gridCol w:w="652"/>
        <w:gridCol w:w="1659"/>
        <w:gridCol w:w="1020"/>
        <w:gridCol w:w="889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ČOVJEK I OKOLIŠ : udžbenik biologije za strukovne škole, svezak C (ZA EKOLOGIJU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Gorica Grozdanić, Karlo Horvatin, Željko Krstana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-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50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79,00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OVJEK I ZDRAVLJE : udžbenik iz biologije s multimedijskim sadržajem za 1. razred srednjih strukovnih škola s jednogodišnjim programom biologij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Bušić, Goran I. V. Klobuč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multimedijskim sadržaj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ODIDAC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5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OVJEK I ZDRAVLJE : radna bilježnica iz biologije za 1. razred srednjih strukovnih škola s jednogodišnjim programom biolog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ZA NAZKU O ČOVJEKU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Bušić, Goran I. V. Klobuč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ODIDAC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97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5</w:t>
            </w:r>
          </w:p>
        </w:tc>
      </w:tr>
    </w:tbl>
    <w:p>
      <w:pPr>
        <w:pStyle w:val="Normal"/>
        <w:spacing w:before="0" w:after="200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7:00Z</dcterms:created>
  <dc:creator>Dijana</dc:creator>
  <dc:description/>
  <cp:keywords/>
  <dc:language>en-US</dc:language>
  <cp:lastModifiedBy>Windows korisnik</cp:lastModifiedBy>
  <dcterms:modified xsi:type="dcterms:W3CDTF">2024-07-15T09:16:00Z</dcterms:modified>
  <cp:revision>30</cp:revision>
  <dc:subject/>
  <dc:title/>
</cp:coreProperties>
</file>